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ey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Malcolm Murray Alastair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old game (1993). Its a bit jerky but still can provide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me at: malcolm.murray@virg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: pmymagm@pmn1.maths.nott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s more stuff at my Web Page:http://freespace.virgin.net/malcolm.murr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contact me if you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it's not super (my newer stuff is much better)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into it, it's ver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it. Simply stick EVERYTHING into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play file to change the assign Blobby1: line so that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irectory it is in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Assign Blobby1: Work:Games/Blo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hange any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about the hassle but its old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ove Fonts. They should be 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he following files in your path (usually in C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need the following librarys in LIBS: (e-mai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ieeedo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 and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 meg chip. 1/2 meg fast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know to be hon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